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SURAT IZIN PENGGUNAAN TANAH</w:t>
      </w:r>
    </w:p>
    <w:p>
      <w:pPr>
        <w:pStyle w:val="NoSpacing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Yang bertanda tangan di bawah ini: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 a m a</w:t>
        <w:tab/>
        <w:t>: ..............................................................................................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</w:t>
        <w:tab/>
        <w:t>Alamat</w:t>
        <w:tab/>
        <w:tab/>
        <w:t>: ..............................................................................................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</w:t>
        <w:tab/>
        <w:t>No. KTP</w:t>
        <w:tab/>
        <w:t>: ...............................................................................................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ngan ini menyatakan dengan sebenar-benarnya bahwa kami selaku pemegang ahli waris  atas tanah 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sil   Nomor </w:t>
        <w:tab/>
        <w:t xml:space="preserve">: .......................................................... 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las </w:t>
        <w:tab/>
        <w:tab/>
        <w:tab/>
        <w:t xml:space="preserve">: ......................................... </w:t>
      </w:r>
    </w:p>
    <w:p>
      <w:pPr>
        <w:pStyle w:val="NoSpacing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</w:rPr>
        <w:t>Luas</w:t>
        <w:tab/>
        <w:tab/>
        <w:tab/>
        <w:t>: ...................m</w:t>
      </w:r>
      <w:r>
        <w:rPr>
          <w:rFonts w:cs="Tahoma" w:ascii="Tahoma" w:hAnsi="Tahoma"/>
          <w:vertAlign w:val="superscript"/>
        </w:rPr>
        <w:t xml:space="preserve">2 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tas Nama </w:t>
        <w:tab/>
        <w:tab/>
        <w:t>: .......................................................................................................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Yang terletak di </w:t>
        <w:tab/>
        <w:t>: .......................................................................................................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nyatakan tidak keberatan jika tanah tersebut ditempati / dipergunakan oleh: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 a m a</w:t>
        <w:tab/>
        <w:t>: ........................................................................................................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lamat</w:t>
        <w:tab/>
        <w:tab/>
        <w:t>: ........................................................................................................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o. KTP</w:t>
        <w:tab/>
        <w:t>: ........................................................................................................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nah tersebut sampai dengan saat ini tidak menjadi sengketa dengan pihak lain baik mengenai kepemilikannya maupun batas-batasnya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rat Kerelaan ini sebagai kelengkapan untuk permohonan Surat Izin Gangguan (HO)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mikian surat kerelaan kami saya buat agar dapat dipergunakan sebagaimana mestinya.</w:t>
      </w:r>
    </w:p>
    <w:p>
      <w:pPr>
        <w:pStyle w:val="NoSpacing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Semarang, ..........................................</w:t>
      </w:r>
    </w:p>
    <w:p>
      <w:pPr>
        <w:pStyle w:val="NoSpacing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emohon Izin</w:t>
        <w:tab/>
        <w:tab/>
        <w:tab/>
        <w:tab/>
        <w:tab/>
        <w:tab/>
        <w:tab/>
        <w:t>Yang Menyatakan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sz w:val="16"/>
          <w:szCs w:val="16"/>
        </w:rPr>
        <w:t>Materai 6.000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(.........................................)</w:t>
        <w:tab/>
        <w:tab/>
        <w:tab/>
        <w:t xml:space="preserve">                 (....................................)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</w:r>
    </w:p>
    <w:p>
      <w:pPr>
        <w:pStyle w:val="NoSpacin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engetahui</w:t>
      </w:r>
    </w:p>
    <w:p>
      <w:pPr>
        <w:pStyle w:val="NoSpacing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epala Desa / Lurah Desa</w:t>
      </w:r>
    </w:p>
    <w:p>
      <w:pPr>
        <w:pStyle w:val="NoSpacin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 ......................................................... )</w:t>
      </w:r>
    </w:p>
    <w:sectPr>
      <w:type w:val="nextPage"/>
      <w:pgSz w:w="12240" w:h="20160"/>
      <w:pgMar w:left="1440" w:right="1440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d-ID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52:00Z</dcterms:created>
  <dc:creator>PAUD JATENG</dc:creator>
  <dc:description>SURAT IZIN PENGGUNAAN TANAH
http://paudjateng.blogspot.com</dc:description>
  <dc:language>en-US</dc:language>
  <cp:lastModifiedBy>Moch Saiful Umam</cp:lastModifiedBy>
  <cp:lastPrinted>2013-01-16T13:03:00Z</cp:lastPrinted>
  <dcterms:modified xsi:type="dcterms:W3CDTF">2015-09-03T08:29:27Z</dcterms:modified>
  <cp:revision>2</cp:revision>
  <dc:subject>SURAT IZIN PENGGUNAAN TANAH</dc:subject>
  <dc:title>SURAT IZIN PENGGUNAAN TAN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7-9.1.0.4975</vt:lpwstr>
  </property>
</Properties>
</file>